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人选符合条件情况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专业技术人才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2693"/>
      </w:tblGrid>
      <w:tr>
        <w:trPr>
          <w:trHeight w:val="662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选姓名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 报 领 域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按照《关于做好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014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享受政府特殊津贴人员推荐工作的通知》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简称《通知》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第一条推荐条件中（一）专业技术人才类别下的领域划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请在所选栏内划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用数字序号标明符合条件情况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如：符合《通知》中自然科学研究领域下所列第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）条，请在相关栏内标明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自然科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技术研究与开发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工农业生产和科技推广第一线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技术成果转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医疗卫生工作第一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经济社会发展重点领域、重点行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哲学社会科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宣传文化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教育、教学工作第一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教练执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行业、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人选符合条件情况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高技能人才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1843"/>
      </w:tblGrid>
      <w:tr>
        <w:trPr>
          <w:trHeight w:val="662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选姓名：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择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（请在符合条件栏内划勾）</w:t>
            </w:r>
          </w:p>
        </w:tc>
      </w:tr>
      <w:tr>
        <w:trPr>
          <w:trHeight w:val="737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获得过中华技能大奖、全国技术能手、全国劳动模范、全国五一劳动奖章等荣誉称号，业绩突出，影响广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在技术革新、技术改造上有重大贡献，获得过省部级以上科技进步奖、国家专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在本行业中具有领先的技术技能水平或有重大技术革新，在某一生产工作领域总结出先进的操作技术方法并为同行业公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在促进科技成果转化、推广应用或在新技术、新工艺、新方法推广等方面做出突出贡献，取得重大经济效益和社会效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在本职业（工种）中具有绝招绝技，在国际国内同类职业（工种）中产生重要影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有丰富的实践经验，能够解决生产过程中的重点或关键性操作技术问题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在国际上获得有影响的技能大赛、技术比武等奖项，为国家争得荣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在培养技能人才和传授技艺等方面成绩突出，在国内、行业内有较大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4:00Z</dcterms:created>
  <dc:creator>付承香</dc:creator>
  <dc:description/>
  <dc:language>en-US</dc:language>
  <cp:lastModifiedBy>lenovo</cp:lastModifiedBy>
  <dcterms:modified xsi:type="dcterms:W3CDTF">2014-04-15T10:26:29Z</dcterms:modified>
  <cp:revision>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