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;宋体" w:hAnsi="微软雅黑;宋体" w:eastAsia="微软雅黑;宋体" w:cs="宋体;SimSun"/>
          <w:color w:val="BF000C"/>
          <w:kern w:val="0"/>
          <w:sz w:val="36"/>
          <w:szCs w:val="36"/>
        </w:rPr>
      </w:pPr>
      <w:r>
        <w:rPr>
          <w:rFonts w:ascii="微软雅黑;宋体" w:hAnsi="微软雅黑;宋体" w:cs="宋体;SimSun" w:eastAsia="微软雅黑;宋体"/>
          <w:color w:val="BF000C"/>
          <w:kern w:val="0"/>
          <w:sz w:val="36"/>
          <w:szCs w:val="36"/>
        </w:rPr>
        <w:t>关于</w:t>
      </w:r>
      <w:r>
        <w:rPr>
          <w:rFonts w:eastAsia="微软雅黑;宋体" w:cs="宋体;SimSun" w:ascii="微软雅黑;宋体" w:hAnsi="微软雅黑;宋体"/>
          <w:color w:val="BF000C"/>
          <w:kern w:val="0"/>
          <w:sz w:val="36"/>
          <w:szCs w:val="36"/>
        </w:rPr>
        <w:t>2014</w:t>
      </w:r>
      <w:r>
        <w:rPr>
          <w:rFonts w:ascii="微软雅黑;宋体" w:hAnsi="微软雅黑;宋体" w:cs="宋体;SimSun" w:eastAsia="微软雅黑;宋体"/>
          <w:color w:val="BF000C"/>
          <w:kern w:val="0"/>
          <w:sz w:val="36"/>
          <w:szCs w:val="36"/>
        </w:rPr>
        <w:t xml:space="preserve">年度高层次人才国际化培养申报工作的通知 </w:t>
      </w:r>
    </w:p>
    <w:p>
      <w:pPr>
        <w:pStyle w:val="Normal"/>
        <w:widowControl/>
        <w:jc w:val="left"/>
        <w:rPr>
          <w:rFonts w:ascii="Verdana" w:hAnsi="Verdana" w:cs="宋体;SimSun"/>
          <w:color w:val="888888"/>
          <w:kern w:val="0"/>
          <w:szCs w:val="21"/>
        </w:rPr>
      </w:pPr>
      <w:r>
        <w:rPr>
          <w:rFonts w:cs="宋体;SimSun" w:ascii="Verdana" w:hAnsi="Verdana"/>
          <w:color w:val="888888"/>
          <w:kern w:val="0"/>
          <w:szCs w:val="21"/>
        </w:rPr>
        <w:t>2014/02/18</w:t>
      </w:r>
    </w:p>
    <w:p>
      <w:pPr>
        <w:pStyle w:val="Normal"/>
        <w:widowControl/>
        <w:spacing w:lineRule="auto" w:line="432"/>
        <w:jc w:val="left"/>
        <w:rPr>
          <w:rFonts w:ascii="微软雅黑;宋体" w:hAnsi="微软雅黑;宋体" w:eastAsia="微软雅黑;宋体" w:cs="宋体;SimSun"/>
          <w:color w:val="555555"/>
          <w:kern w:val="0"/>
          <w:szCs w:val="21"/>
        </w:rPr>
      </w:pPr>
      <w:r>
        <w:rPr>
          <w:rFonts w:eastAsia="微软雅黑;宋体" w:cs="Courier New" w:ascii="Courier New" w:hAnsi="Courier New"/>
          <w:color w:val="555555"/>
          <w:kern w:val="0"/>
          <w:szCs w:val="21"/>
        </w:rPr>
        <w:t>  </w:t>
      </w:r>
      <w:r>
        <w:rPr>
          <w:rFonts w:eastAsia="微软雅黑;宋体" w:cs="Courier New" w:ascii="Courier New" w:hAnsi="Courier New"/>
          <w:color w:val="555555"/>
          <w:kern w:val="0"/>
          <w:szCs w:val="21"/>
        </w:rPr>
        <w:br/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豫外专〔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t>2014</w:t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〕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t>2</w:t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号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br/>
        <w:t> </w:t>
        <w:br/>
        <w:t> </w:t>
        <w:br/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关于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t>2014</w:t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年度高层次人才国际化培养申报工作的通知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br/>
        <w:t> </w:t>
        <w:br/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各省辖市外国专家局（引智办），省直管县（市）人社局，省直有关单位，各高等院校：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br/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根据河南省人力资源和社会保障厅、河南省外国专家局《关于支持高层次人才国际化培养的通知》（豫外专〔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t>2013</w:t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〕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t>12</w:t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号，以下简称《通知》）精神，经研究决定，从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t>2</w:t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月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t>10</w:t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日起进行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t>2014</w:t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年度河南省高层次人才国际培养申报工作。现将有关事项通知如下：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br/>
        <w:br/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一、申报工作由推荐单位人事管理部门负责，选派范围、选派条件、选拔程序按照《通知》相关要求执行。推荐单位应按照申报要求严格把关，推荐人数不超过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t>3</w:t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名。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br/>
        <w:br/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二、申请人应当与国（境）外培训机构达成培训协议并取得邀请函，申报的培训项目应在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t>2014</w:t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年底前成行，特殊情况经批准可以跨年度执行。本通知下发之日前已开展国（境）外培训，且培训截止日期在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t>2014</w:t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年度的，也可以申报。凡入选高层次人才国际化培养资助计划的，培训结束回国后报送拨款申请、培训总结、国（境）外费用开支明细、国（境）外培训研修单位鉴定等材料，经审核批准后资助经费全部拨付到位。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br/>
        <w:br/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三、已评为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t>2013</w:t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年度高层次人才国际化培养人员的应在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t>2014</w:t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年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t>8</w:t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月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t>31</w:t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日前成行。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br/>
        <w:br/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四、“河南省高层次人才国际化培养”的英文全称为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t>International Cultivation of Henan Advanced Talents</w:t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，简称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t>ICHAT</w:t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。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br/>
        <w:br/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五、申报材料包括《河南省高层次人才国际化培养申请表》一式两份（从省外国专家局网站下载），申请书一册（包括《申请表》，培训机构负责人出具的邀请函、培训日程，本人经历，身份证明，外语水平证书，科研成果证明，科研奖励和荣誉证书等），于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t>3</w:t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月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t>31</w:t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日前报送省外国专家局出国培训管理处，逾期不再受理。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br/>
        <w:t> </w:t>
        <w:br/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联系人：张扬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br/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电话：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t>0371-66362375</w:t>
        <w:br/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邮箱：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t>hngjhpy@163.com</w:t>
        <w:br/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地址：</w:t>
      </w:r>
      <w:r>
        <w:rPr>
          <w:rFonts w:ascii="Courier New" w:hAnsi="Courier New" w:cs="Courier New" w:eastAsia="微软雅黑;宋体"/>
          <w:color w:val="555555"/>
          <w:spacing w:val="-14"/>
          <w:kern w:val="0"/>
          <w:sz w:val="24"/>
        </w:rPr>
        <w:t>郑州市金水东路</w:t>
      </w:r>
      <w:r>
        <w:rPr>
          <w:rFonts w:eastAsia="微软雅黑;宋体" w:cs="Courier New" w:ascii="Courier New" w:hAnsi="Courier New"/>
          <w:color w:val="555555"/>
          <w:spacing w:val="-14"/>
          <w:kern w:val="0"/>
          <w:sz w:val="24"/>
        </w:rPr>
        <w:t>39</w:t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号河南出版产业园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t>A</w:t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座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t>1103</w:t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房间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br/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邮编：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t>450016</w:t>
        <w:br/>
        <w:t> </w:t>
        <w:br/>
        <w:t>2014</w:t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年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t>2</w:t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月</w:t>
      </w:r>
      <w:r>
        <w:rPr>
          <w:rFonts w:eastAsia="微软雅黑;宋体" w:cs="Courier New" w:ascii="Courier New" w:hAnsi="Courier New"/>
          <w:color w:val="555555"/>
          <w:kern w:val="0"/>
          <w:sz w:val="24"/>
        </w:rPr>
        <w:t>10</w:t>
      </w:r>
      <w:r>
        <w:rPr>
          <w:rFonts w:ascii="Courier New" w:hAnsi="Courier New" w:cs="Courier New" w:eastAsia="微软雅黑;宋体"/>
          <w:color w:val="555555"/>
          <w:kern w:val="0"/>
          <w:sz w:val="24"/>
        </w:rPr>
        <w:t>日</w:t>
      </w:r>
    </w:p>
    <w:p>
      <w:pPr>
        <w:pStyle w:val="Normal"/>
        <w:rPr>
          <w:rFonts w:ascii="微软雅黑;宋体" w:hAnsi="微软雅黑;宋体" w:eastAsia="微软雅黑;宋体" w:cs="宋体;SimSun"/>
          <w:color w:val="55555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30:00Z</dcterms:created>
  <dc:creator>USER</dc:creator>
  <dc:description/>
  <cp:keywords/>
  <dc:language>en-US</dc:language>
  <cp:lastModifiedBy>USER</cp:lastModifiedBy>
  <dcterms:modified xsi:type="dcterms:W3CDTF">2014-02-20T07:05:00Z</dcterms:modified>
  <cp:revision>1</cp:revision>
  <dc:subject/>
  <dc:title>关于2014年度高层次人才国际化培养申报工作的通知 </dc:title>
</cp:coreProperties>
</file>