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河南农业大学青年教师指导期（中、满）考核登记表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65"/>
        <w:gridCol w:w="735"/>
        <w:gridCol w:w="2100"/>
        <w:gridCol w:w="1260"/>
        <w:gridCol w:w="1470"/>
        <w:gridCol w:w="1521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指导期限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审核</w:t>
            </w:r>
          </w:p>
        </w:tc>
      </w:tr>
      <w:tr>
        <w:trPr>
          <w:trHeight w:val="290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>撰写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bCs/>
                <w:color w:val="000000"/>
                <w:szCs w:val="21"/>
              </w:rPr>
              <w:t>课程的教案（讲稿）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的以下教学环节工作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 □答疑 □作业批改 □课堂讨论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导师或教学名师课堂讲课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wave" w:color="FF0000"/>
              </w:rPr>
              <w:t>学时，其中最少的一个学期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 w:color="FF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wave" w:color="FF0000"/>
              </w:rPr>
              <w:t>学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实验课教学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学时，指导学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实习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次，参加教学观摩活动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导师的教改、教育教学研究和科研工作情况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属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不属实</w:t>
            </w:r>
          </w:p>
        </w:tc>
      </w:tr>
      <w:tr>
        <w:trPr>
          <w:trHeight w:val="107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兼职辅导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，担任兼职教学秘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月，担任兼职科研秘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属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不属实</w:t>
            </w:r>
          </w:p>
        </w:tc>
      </w:tr>
      <w:tr>
        <w:trPr>
          <w:trHeight w:val="9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参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等形式的社会实践累计时间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须提供校内外组织单位和接受实践单位相关证明及考核鉴定材料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属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不属实</w:t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25"/>
      </w:tblGrid>
      <w:tr>
        <w:trPr>
          <w:trHeight w:val="2473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导师评语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17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议考核结果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 合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 不合格</w:t>
            </w:r>
          </w:p>
          <w:p>
            <w:pPr>
              <w:pStyle w:val="Normal"/>
              <w:ind w:firstLine="4305"/>
              <w:rPr/>
            </w:pPr>
            <w:r>
              <w:rPr>
                <w:color w:val="000000"/>
                <w:szCs w:val="21"/>
              </w:rPr>
              <w:t>导师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系（教研室）意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7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议考核结果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 合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 不合格</w:t>
            </w:r>
          </w:p>
          <w:p>
            <w:pPr>
              <w:pStyle w:val="Normal"/>
              <w:ind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9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意见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5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结果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 合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 不合格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并盖公章：</w:t>
            </w:r>
          </w:p>
          <w:p>
            <w:pPr>
              <w:pStyle w:val="Normal"/>
              <w:ind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Cs w:val="21"/>
        </w:rPr>
        <w:t>注：本表一式两份，学院和人事处各存一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8:00Z</dcterms:created>
  <dc:creator>chen</dc:creator>
  <dc:description/>
  <cp:keywords/>
  <dc:language>en-US</dc:language>
  <cp:lastModifiedBy>lenovo</cp:lastModifiedBy>
  <cp:lastPrinted>2008-11-13T09:13:00Z</cp:lastPrinted>
  <dcterms:modified xsi:type="dcterms:W3CDTF">2019-04-22T07:13:00Z</dcterms:modified>
  <cp:revision>34</cp:revision>
  <dc:subject/>
  <dc:title>华南农办〔2008〕105号</dc:title>
</cp:coreProperties>
</file>