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工勤技能等级考试报名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申请人已知悉我校工勤技能一级（高级技师）、二级（技师）和三级（高级工）人数均已超过省人社厅核准数，自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以来考核通过的人员均不能聘任到相应岗位。现自愿申请参加工勤技能等级考试，如考试合格取得证书后，无相应空岗不能聘任，且无法兑现工资，不会因此向学院提出异议。申请人名单如下：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工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8" w:hanging="55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（部门公章）</w:t>
      </w:r>
    </w:p>
    <w:p>
      <w:pPr>
        <w:pStyle w:val="Normal"/>
        <w:ind w:firstLine="420"/>
        <w:rPr/>
      </w:pPr>
      <w:r>
        <w:rPr>
          <w:rFonts w:eastAsia="Calibri" w:cs="Calibri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2:00Z</dcterms:created>
  <dc:creator>admin</dc:creator>
  <dc:description/>
  <cp:keywords/>
  <dc:language>en-US</dc:language>
  <cp:lastModifiedBy>zhang</cp:lastModifiedBy>
  <cp:lastPrinted>2016-02-15T11:06:00Z</cp:lastPrinted>
  <dcterms:modified xsi:type="dcterms:W3CDTF">2020-04-10T03:45:00Z</dcterms:modified>
  <cp:revision>5</cp:revision>
  <dc:subject/>
  <dc:title/>
</cp:coreProperties>
</file>