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sz w:val="42"/>
          <w:szCs w:val="42"/>
        </w:rPr>
      </w:pPr>
      <w:r>
        <w:rPr>
          <w:rFonts w:ascii="黑体" w:hAnsi="黑体" w:cs="Times New Roman" w:eastAsia="黑体"/>
          <w:sz w:val="42"/>
          <w:szCs w:val="42"/>
        </w:rPr>
        <w:t>报名材料清单</w:t>
      </w:r>
    </w:p>
    <w:p>
      <w:pPr>
        <w:pStyle w:val="Normal"/>
        <w:spacing w:lineRule="exact" w:line="560"/>
        <w:ind w:firstLine="60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报名需提交电子版材料清单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河南农业大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考核招聘体育教师报名表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Wor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身份证正反面（扫描为一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科、硕士各阶段毕业证、学位证、教育部学历证书电子注册备案表和学位认证报告（扫描为一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毕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硕士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研究生提供在校生证明及教育部学籍在线验证报告（扫描为一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海外院校毕业的提供教育部国外学历学位认证书（扫描为一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运动员或裁判员等级证书（扫描为一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报名表》“比赛和获奖情况”栏填写的内容均需提供支撑材料（按填写顺序扫描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他证明材料（扫描为一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以上材料电子版文档以“姓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材料名称”命名。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现场资格确认需提交材料清单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请参照电子版材料提交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提供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有材料原件和复印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1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原件校验后当场返还，复印件留存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0:26Z</dcterms:created>
  <dc:creator>user</dc:creator>
  <dc:description/>
  <dc:language>en-US</dc:language>
  <cp:lastModifiedBy>凌晨五点</cp:lastModifiedBy>
  <dcterms:modified xsi:type="dcterms:W3CDTF">2022-08-12T13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98A0462E4B58B1C1FA8CCF54C2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